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otsi vähemusrahvuse kultuurinõukog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alimiste peakomitee koosseisu kinnita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ähemusrahvuse kultuuriautonoomia seaduse § 13 lõike 1 alusel ja kooskõlas Vabariigi Valitsuse 6. mai 2003. a määrusega nr 137 „Vähemusrahvuse kultuurinõukogu valimise eeskiri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nnitada rootsi vähemusrahvuse kultuurinõukogu valimiste peakomitee järgmises koosseis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imees</w:t>
        <w:tab/>
        <w:t>Ellen Kava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kretär</w:t>
        <w:tab/>
        <w:t>Riina Sildv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ikmed          Urmas Ojamäe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an Patrik Göransson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unborg Margareta Magnér Hammerman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metada Vabariigi Valitsuse esindajaks, kes kontrollib valimiseeskirja nõuete täitmist, Kultuuriministeeriumi kultuurilise mitmekesisuse osakonna nõunik Artjom Teplj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rraldust on võimalik vaidlustada halduskohtumenetluse seadustikus sätestatud korras 30 päeva jooksul korralduse Riigi Teatajas avaldamise päevast arva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risten Mich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amini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it Kasem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igisekretä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3:00Z</dcterms:created>
  <dc:creator>mall.saul</dc:creator>
  <dc:description/>
  <cp:keywords/>
  <dc:language>en-US</dc:language>
  <cp:lastModifiedBy>Artjom Tepljuk</cp:lastModifiedBy>
  <dcterms:modified xsi:type="dcterms:W3CDTF">2025-07-11T09:40:00Z</dcterms:modified>
  <cp:revision>4</cp:revision>
  <dc:subject/>
  <dc:title/>
</cp:coreProperties>
</file>